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94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у МБОУ ДСОШ №3</w:t>
      </w:r>
    </w:p>
    <w:p>
      <w:pPr>
        <w:pStyle w:val="Normal"/>
        <w:ind w:left="594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.В.Ромашкову</w:t>
      </w:r>
    </w:p>
    <w:p>
      <w:pPr>
        <w:pStyle w:val="Normal"/>
        <w:ind w:left="594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– соглас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Style1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, паспорт серия_______номер ______,выдан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«___»___________ _____ года, в соответствии с Федеральным законом от 27.07.2006 № 152-ФЗ «О персональных данных» даю согласие МБОУ ДСОШ №3, расположенной по адресу: г.Дятьково, ул. Красина, д.22, на обработку персональных данных моего/ей сына (дочери, подопечного) 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сына, дочери, подопечного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 именно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Ф.И.О., дату рождения, адрес места жительства, место регистрация, информация о состоянии здоровья, сведения об успеваемости, общие сведения о родителях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обработки в целях: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ставления личного дела, медицинской карты, характеристики учащегося, внесение сведений в классных журналах, внесение в заявку для участия в олимпиадах, соревнованиях, внешкольных мероприятиях различного уровня, медицинского обслуживания, сдачи итоговой аттестации и составления базы данных ГИА и ЕГЭ, выдачи документов об окончании степени образования, постановки на воинский учет, размещения сведений о достижениях на сайте учреждения.</w:t>
      </w:r>
    </w:p>
    <w:p>
      <w:pPr>
        <w:pStyle w:val="Style1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94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у МБОУ ДСОШ №3</w:t>
      </w:r>
    </w:p>
    <w:p>
      <w:pPr>
        <w:pStyle w:val="Normal"/>
        <w:ind w:left="594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.В.Ромашкову</w:t>
      </w:r>
    </w:p>
    <w:p>
      <w:pPr>
        <w:pStyle w:val="Normal"/>
        <w:ind w:left="594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– соглас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Style1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, паспорт серия_______номер ______,выдан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__ _____ года, в соответствии с Федеральным законом от 27.07.2006 № 152-ФЗ «О персональных данных» даю согласие МБОУ ДСОШ №3, расположенной по адресу: г.Дятьково, ул. Красина, д.22, на обработку персональных данных моего/ей сына (дочери, подопечного) 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сына, дочери, подопечного)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 именно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Ф.И.О., дату рождения, адрес места жительства, место регистрация, информация о состоянии здоровья, сведения об успеваемости, общие сведения о родителях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обработки в целях: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ставления личного дела, медицинской карты, характеристики учащегося, внесение сведений в классных журналах, внесение в заявку для участия в олимпиадах, соревнованиях, внешкольных мероприятиях различного уровня, медицинского обслуживания, сдачи итоговой аттестации и составления базы данных ГИА и ЕГЭ, выдачи документов об окончании степени образования, постановки на воинский учет, размещения сведений о достижениях на сайте учреждения.</w:t>
      </w:r>
    </w:p>
    <w:p>
      <w:pPr>
        <w:pStyle w:val="Style16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6"/>
        <w:ind w:firstLine="709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0:00Z</dcterms:created>
  <dc:creator>Admin</dc:creator>
  <dc:description/>
  <cp:keywords/>
  <dc:language>en-US</dc:language>
  <cp:lastModifiedBy>User</cp:lastModifiedBy>
  <cp:lastPrinted>2014-09-11T12:53:00Z</cp:lastPrinted>
  <dcterms:modified xsi:type="dcterms:W3CDTF">2014-09-11T09:54:00Z</dcterms:modified>
  <cp:revision>4</cp:revision>
  <dc:subject/>
  <dc:title>Директору ГАОУДОД</dc:title>
</cp:coreProperties>
</file>