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-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2504002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Методики по адаптации детей к школ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Методика  «Градусник»</w:t>
              <w:tab/>
              <w:t>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4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. Методика «Краски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5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3. Методика «Что мне нравится в школе?» (по Н.Г. Лускановой 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тодика  «Солнце, тучка, дождик»</w:t>
              <w:tab/>
              <w:t>5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7"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5. Методика  «Что мне нравится в школе» (рисунок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8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6. Игровая методика  «Здравствуй, я рад познакомиться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9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7.  Игровая методика «Выработка правил поведения на занятиях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0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8. Методика «Какой Я?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1"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9. Методика «Отношение ребенка к обучению в школе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2"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10. Методика «Школьной зрелости» (А. Керн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3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ыводы и рекоменд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1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5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0" w:name="__RefHeading___Toc162504002"/>
      <w:bookmarkEnd w:id="0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Методики по адаптации детей к школ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 проведения методи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адаптаци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е организации содержания и процесса педагогической деятельности данные методики носят комплексный характер и включает в себя несколько блоков, каждый из которых призван решать определенные задачи умственного, эстетического и нравственного развития ребенка посредством системы специально организован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роведены методики по диагностики изучения мотивационной сферы учащихся[1]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162504003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Методика  «Градусн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процедурой диагностирования учитель проводит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рительную беседу с учащимися, в ходе которой он предъя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мет, который есть в каждом доме. Это - градусник. Педагог объясняет ребятам, что при высокой температуре человеку плох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вожно. Такая температура бывает 38°, 39°, 40°, 41° (цифры записывает на доске). Нормальная температура человека - 36, 6°. У н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т тревоги, все хорошо, у него все получается, он здоров. Температура бывает 35°. При такой температуре человек испытывает с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сть, усталость, отсутствие интересов и желания что-либо дела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объяснения педагог предлагает учащимся поиграть в игру. </w:t>
      </w:r>
      <w:r>
        <w:rPr>
          <w:rFonts w:cs="Times New Roman" w:ascii="Times New Roman" w:hAnsi="Times New Roman"/>
          <w:color w:val="000000"/>
          <w:sz w:val="24"/>
          <w:szCs w:val="24"/>
        </w:rPr>
        <w:t>Он будет называть учебные предметы, а ребятам предлагается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нтазировать и назвать или написать ту температуру, котор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х условно появляется при назывании этого предмета. 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сский язык — 39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ка - 36,6°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 позволяет определить степень тревожности первоклассников, которая связана с учебной деятельностью </w:t>
      </w:r>
      <w:r>
        <w:rPr>
          <w:rFonts w:cs="Times New Roman" w:ascii="Times New Roman" w:hAnsi="Times New Roman"/>
          <w:sz w:val="24"/>
          <w:szCs w:val="24"/>
        </w:rPr>
        <w:t>(см. приложение №1, Рис.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оказала, что наибольшую степень тревожности у первоклассников вызывают такие предметы, как окружающий мир, рисование, чтение. Это связано с психологическими и физическими особенностями дете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2" w:name="__RefHeading___Toc162504004"/>
      <w:bookmarkEnd w:id="2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2. Методика «Краск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щиеся класса получают набор красок или фломастеров.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листы рисовальной бумаги. На каждом листе нарисовано 10 кружков. Учащимся педагог называет десять предметов, связанных со школой. Задача учащихся - раскрасить кружки самосто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, определив в какой цвет окрасить тот или иной предме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ы, которым необходимо дать ту или иную окраску, это з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к, книга, учитель, портфель, класс, физкультура, школа, урок, домашнее задание, тетрадь. Если ребенок окрашивает предмет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ный или вовсе в черный цвет, это говорит о том, что он испы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ет учебное затруднение, которое связано с его успешностью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ой деятельности </w:t>
      </w:r>
      <w:r>
        <w:rPr>
          <w:rFonts w:cs="Times New Roman" w:ascii="Times New Roman" w:hAnsi="Times New Roman"/>
          <w:sz w:val="24"/>
          <w:szCs w:val="24"/>
        </w:rPr>
        <w:t>(см. приложение №1, рис.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иагностика позволила определить испытывает ли ребенок учебные затруднения, которые связаны с его успешностью в учеб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ы мы видим, что урок (90%), школа (70%), класс (60%), домашнее задание (50%)- окрашены в черный цвет. Это говорит о том, что именно с этим связаны затруднения ученика в первые дни обуч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bookmarkStart w:id="3" w:name="__RefHeading___Toc162504005"/>
      <w:bookmarkEnd w:id="3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3. Методика «Что мне нравится в школе?» (по Н.Г. Лускановой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методика позволяет выявить отношения детей к школе и мотивационную готовность детей к обучению в школе. Анализ рисунков показал, что 40 % детей изобразили ситуации не учебного характера (ученики на перемене, ученики с портфелями). Этим детям свойственно положительное отношение к школе, но большей направленностью на внешние школьные атрибуты. 30% учеников изобразили игровые ситуации (качели, игрушки). Это дети с положительным отношением к школе, но у них преобладает игровая мотивация. У 15% школьников отсутствует школьная мотивация, в своих рисунках они изобразили машины, узоры. 15% детей с высокой школьной мотивацией и учебной активностью. На рисунках учеников изображены учитель с указкой, доска с написанными заданиями. Это говорит о наличии у ребенка познавательных учебных мотивов</w:t>
      </w:r>
      <w:r>
        <w:rPr>
          <w:rFonts w:cs="Times New Roman" w:ascii="Times New Roman" w:hAnsi="Times New Roman"/>
          <w:sz w:val="24"/>
          <w:szCs w:val="24"/>
          <w:lang w:val="en-US"/>
        </w:rPr>
        <w:t>[1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bookmarkStart w:id="4" w:name="__RefHeading___Toc162504006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Методика  «Солнце, тучка, дожд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ый ученик класса получает лист бумаги, на котором нарисованы солнце, тучка, дождик в трех вариантах. Учащимся пред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ется определить их самочувствие в классе, дома, с друзьями с 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щью погодных явлений. Учащимся нужно ответить на вопросы и подчеркнуть то состояние, которое соответствует их настро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лассе мне  -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рузьями мне 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 мне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«Солнце, туча, дождик» позволила определить, как себя ощущает ребенок в различных ситуациях (см. приложение №1, рис.3). Настроение в школе дети обозначили солнцем, это связано с появлением новых друзей и новой социальной рол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5" w:name="__RefHeading___Toc162504007"/>
      <w:bookmarkEnd w:id="5"/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5. Методика  «Что мне нравится в школе» (рисунок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рисунков теме указывает н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ационную незрелость ребенка, отсутствие у него школьной мотивации и преобладание других, чаще всего игровых мотивов. (В этом случае дети рисуют машины, игрушки, военные действия, узоры и проче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ский негативизм. Такое поведение свойственно детям с завышенным уровнем притязаний и трудностями приспособления к школьным требованиям. (Ребенок упорно отказывается рисовать на школьную тему и рисует то, что он лучше всего умеет и любит рисовать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нимание и неверное истолкование задачи. Чаще всего это свойственно детям с задержкой психического развития (дети ничего не рисуют или копируют у других детей сюжеты, не имеющие отношения к данной теме). Такие ситуации оцениваются 0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рисунков заданной теме учитывается их сюж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е ситуации свидетельствуют о высокой школьной мотивации, учебной активности и наличии у школьника познавательных мотивов (30 балл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и неучебного характера с внешними школьными атрибутами свойственны детям с положительным отношением к школе по внешней мотивации (20 балл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овые ситуации в школе свойственны детям с положительным отношением к школе, но преобладанием игровой мотивации (10 балл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.</w:t>
      </w:r>
      <w:r>
        <w:rPr>
          <w:rFonts w:cs="Times New Roman" w:ascii="Times New Roman" w:hAnsi="Times New Roman"/>
          <w:sz w:val="24"/>
          <w:szCs w:val="24"/>
        </w:rPr>
        <w:t xml:space="preserve"> Оценивать уровень школьной мотивации можно также и с помощью специальной анкеты, ответы на 10 вопросов которой оцениваются от 0 до 3 баллов (отрицательный ответ – 0 баллов, ней тральный – 1, положительный – 3 балл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бе нравится в школе или не очен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ом, когда ты просыпаешься, ты всегда с радостью идешь в школу или тебе хочется остаться дом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бы учитель сказал, что завтра в школу необязательно приходить всем ученикам, ты бы пошел в школу или остался дом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бе нравится, когда у вас отменяют какие-нибудь урок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ы хотел бы, чтобы не задавали домашних задани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ы хотел бы, чтобы в школе остались одни перемен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ы часто рассказываешь о школе родителям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ы бы хотел, чтобы у тебя был менее строгий учител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тебя в классе много друзе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бе нравятся твои одноклассни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. Учащиеся, набравшие 25-30 баллов, характеризуются высоким уровнем школьной адаптации, 20-24 балла характерны для средней нормы, 15-19 баллов, указывают на внешнюю мотивацию, 10-14 баллов свидетельствуют о низкой школьной мотивации и ниже 10 баллов – о негативном отношении к школе, школьной дезадаптации. Результаты данной методики представлены  приложении №2</w:t>
      </w: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6" w:name="__RefHeading___Toc162504008"/>
      <w:bookmarkEnd w:id="6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6. Игровая методика  «Здравствуй, я рад познакомитьс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ям  предлагалось выполнить упражнение, в ходе которого каждый должен был выбрать и подписать на карточке визитки свое им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затянулось очень долго, т.к. дети начали придумывать себе вымышленные имена, перебирая их, многие не знали, что написать, т.к. хотели изменить и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агалось сказать фразу: «Здравствуйте, я рад с вами познакомиться» и несколько слов о себе. Участники выполнили это упражнение, но вели себя очень скованно. После выполнения этого упражнения, предлагалась следующ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7" w:name="__RefHeading___Toc162504009"/>
      <w:bookmarkEnd w:id="7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7.  Игровая методика «Выработка правил поведения на занятиях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 были предложены правила поведения на занятиях с условием, что они будут приниматься с помощью голос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приняты все правила, кроме правила 5 (нельзя давать оценку выступлению другого участника, если он сам тебя об этом не просит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данного упражнения возник конфликт, т.к. те участники, которые не голосовали за какое-либо правило, отказывались его принимать и записывать. На просьбу обосновать свой протест отвечали, что они не будут его придерживаться. Поэтому долгое время пришлось убеждать в том, что эти правила приняло большинство членов группы, значит нужно подчиниться большинству в принятии правил работы; также объяснялось необходимость, правильность, смысл этих правил. После это-го дети согласились с необходимостью принятия этих правил. Какие-либо другие правила или примечания дети предлагать отказалис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це был подведен итог занятия, все участники пообещали следовать принятым правилам[3]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8" w:name="__RefHeading___Toc162504010"/>
      <w:bookmarkEnd w:id="8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8. Методика «Какой Я?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методика предназначается для определения самооценки ребенка-дошкольника. Экспериментатор, пользуясь представленным далее протоколом (Таб. 1), спрашивает у ребенка, как он сам себя воспринимает и оценивает по 10 различным положительным качествам личности. Оценки, предлагаемые ребенком самому себе, проставляются экспериментатором в соответствующих колонках протокола, а затем переводятся в баллы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результатов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типа «да» оцениваются в 1 балл, ответы типа «нет» оцениваются в 0 баллов. Ответы типа «не знаю», «иногда» оцениваются в 0,5 балла. Самооценка ребенка определяется по общей сумме баллов, набранной им по всем качествам личности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 об уровне развития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баллов – очень высокий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-9 баллов – высокий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7 баллов – средний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3 балла – низкий.</w:t>
      </w:r>
    </w:p>
    <w:p>
      <w:pPr>
        <w:pStyle w:val="1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1 балл – очень низкий.</w:t>
      </w:r>
    </w:p>
    <w:p>
      <w:pPr>
        <w:pStyle w:val="1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7"/>
        <w:gridCol w:w="1572"/>
        <w:gridCol w:w="1579"/>
        <w:gridCol w:w="1601"/>
        <w:gridCol w:w="159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мые качества личности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и по вербальной шка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г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на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урат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ш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те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ли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лый (способны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люби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тны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данной методики  у 81,3% детей определен высокий уровень самооцен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bookmarkStart w:id="9" w:name="__RefHeading___Toc162504011"/>
      <w:bookmarkEnd w:id="9"/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9. Методика «Отношение ребенка к обучению в школ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той методики – определить исходную мотивацию учения у детей, поступающих в школу, т.е. выяснить, есть ли у них интерес к обу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ов в данной методике ребенку предлагается следующая серия вопрос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чешь ли ты пойти в школ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м нужно ходить в школ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м ты будешь заниматься в школе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ужно иметь для того, чтобы быть готовым идти в школ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уроки? Чем на них занимают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ужно вести себя на уроках в шко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домашние зада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чем нужно выполнять домашние зада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 ты будешь заниматься дома, когда придешь из школ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нового появится в твоей жизни, когда ты начнешь учиться в шко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считается такой ответ, который достаточно полно и точно соответствует смыслу вопроса. Для того чтобы считаться готовым к обучению в школе, ребенок должен дать правильные ответы на абсолютное большинство задаваемых ему вопросов. Если полученный ответ недостаточно полный или не со всем точный, то спрашивающий должен задать ребенку дополнительные, наводящие вопросы и только в том случае, если ребенок ответит на них, делать окончательный вывод об уровне готовности к обучению. Прежде чем задавать тот или иной вопрос, обязательно необходимо убедиться в том, что ребенок правильно понял поставленный перед ним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ребенок может получить по этой методике, равно 10. Практически психологически готовыми  идти учиться в школу оказались 93% детей (т.е. правильные ответы получены как минимум на половину всех заданных вопросов)[16]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bookmarkStart w:id="10" w:name="__RefHeading___Toc162504012"/>
      <w:bookmarkEnd w:id="10"/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10. Методика «Школьной зрелости» (А. Керн)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  состоит из трех задан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ование мужской фигуры по представлению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ажание письменным буквам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исовывание группы точек. 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мужчины нужно выполнить по представл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Школьной зрелости» часто используется для ориентировочной оценки уровня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задание дает возможность выявить зависимость между изобразительной деятельностью и развитием второй сигнальной системы, абстрактного мышления, ориентировочную оценку общего умственного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и 3-е задания связаны с уровнем развития у ребенка способности к определенному поведению (он должен проявить волевое усилие, выполнить инструкцию в малопривлекательной работе в течение необходимого времени), что является важной предпосылкой для успешного обучения в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ыполнение заданий ребенком с приведенными выше примерами и поставьт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о-зрелыми» считаются дети, получившие в сумме 3-5 баллов( 63% дет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-зрелыми» – 6-9 баллов(28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зрелыми» – 10 и более баллов(9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</w:t>
      </w:r>
      <w:r>
        <w:rPr>
          <w:rFonts w:cs="Times New Roman" w:ascii="Times New Roman" w:hAnsi="Times New Roman"/>
          <w:b/>
          <w:sz w:val="24"/>
          <w:szCs w:val="24"/>
        </w:rPr>
        <w:t>анкетирование родителей учащихся 1 класса</w:t>
      </w:r>
      <w:r>
        <w:rPr>
          <w:rFonts w:cs="Times New Roman" w:ascii="Times New Roman" w:hAnsi="Times New Roman"/>
          <w:sz w:val="24"/>
          <w:szCs w:val="24"/>
        </w:rPr>
        <w:t xml:space="preserve"> помогло более полно и направленно скорректировать направления работы программы по адаптации к школе (см. приложение №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ах родителей видно, что трудности связаны с тем, что при поступлении в школу ребёнок не владел элементарными учебными навыками (не умел считать, не знал буквы и т.п.), у первоклассника плохо развиты мелкие мышцы рук: он испытывает трудности при письме и т.п., с новым режимом дня, трудности в общении с однокласс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методики позволили выявить проблемы, с которыми столкнулись первоклассники в адаптационный период и использовать полученные результаты в практической деятельности по сплочению детского коллектива и повышению мотивации к учебной деятельности[20]. 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bookmarkStart w:id="11" w:name="__RefHeading___Toc162504013"/>
      <w:bookmarkEnd w:id="11"/>
      <w:r>
        <w:rPr>
          <w:rStyle w:val="2"/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Выводы и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анных методик позволил установить тенденцию к уменьшению  количества детей со средним и низким уровнями адаптации и соответственно увеличению количества детей с высоким уровнем адап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адаптации будет увеличиваться, при использование педагогом программы занятий  психолого-педагогического сопровождения на этапе адаптации первоклассников к школе. Программа составляется поэтапно, начиная с организации преемственности между детским садом и начальной школой, затем более подробно представлена непосредственная работа всех субъектов учебно-воспитательного процесса (учащиеся, родители, педагоги).  На каждом этапе обозначаются   проблемы адаптации, сформулированы задачи, отражены направления и виды педагогической деятельности, зафиксирован планируемый результат, указаны примерные сроки реализации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анализ результатов проведенных методик показывает, что данная работа позволила существенно повысить у детей активность и самостоятельность в выборе различных игр и упражнений;  повысить уровень произвольной регуляции поведения; ослабить внутреннюю напряженность; улучшить показатели, связанные с коммуникативной стороной общения. Для того чтобы процесс вхождения детей в новую жизнь прошел плавно и безболезненно, необходимо как можно скорее познакомить детей друг с другом, приучить к режиму дня и соблюдению санитарно-гигиенических норм, дать возможность детям проявить себя, самоутвердить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учителя первых классов на начальном этапе обучения являются изучение детей и их семей, оказание помощи первоклассникам в осознании и принятии правил школьной жизни и себя в роли учеников, работа по преодолению трудностей адаптации, по формированию коллектива, по созданию доброжелательной атмосферы в классе, по организации взаимодействия между детьм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162504014"/>
      <w:bookmarkEnd w:id="12"/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АНКЕТА ДЛЯ РОДИТЕЛЕЙ УЧАЩИХСЯ 1-Х КЛАС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ажаемые мамы, папы, бабушки и дедушки! В этом году Вы в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е со своими малышами переступили порог школы  и влилис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шу дружную семью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им Вас ответить на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настроением Ваш сын (дочь) идет в школ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юбит ли он (она) ходить в школ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 какими трудностями встретились Вы и Ваш ребенок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вык ли Ваш ребенок к новой обстановк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пытывает ли он трудности в общении с одноклассникам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ли у него друзья в классе? Знаете ли Вы о ни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ет ли Ваш ребенок? Если да, то почем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могаете ли Вы ему выполнять домашние задания? Все 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, на Ваш взгляд, посильны для ребенк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колько времени уходит у Вашего сына (дочери) на подготов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х задани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ши предложения, пожелания, советы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лагодарим за сотрудничество.</w:t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Школьной зрелости» (А. Кер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04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ценке результатов теста «Школьной зрел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Керн)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4335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263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80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ыполнение заданий ребенком с приведенными выше примерами и поставьт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о-зрелыми» считаются дети, получившие в сумме 3-5 бал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-зрелыми» – 6-9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релыми» – 10 и более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ind w:firstLine="284"/>
    </w:pPr>
    <w:rPr>
      <w:rFonts w:cs="Times New Roman"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4:00Z</dcterms:created>
  <dc:creator>CTR</dc:creator>
  <dc:description/>
  <dc:language>en-US</dc:language>
  <cp:lastModifiedBy>User</cp:lastModifiedBy>
  <cp:lastPrinted>2007-03-24T12:53:00Z</cp:lastPrinted>
  <dcterms:modified xsi:type="dcterms:W3CDTF">2025-04-09T10:34:00Z</dcterms:modified>
  <cp:revision>2</cp:revision>
  <dc:subject/>
  <dc:title>Исследуемая группа: первоклассники МОУ СОШ с</dc:title>
</cp:coreProperties>
</file>